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03630</wp:posOffset>
            </wp:positionH>
            <wp:positionV relativeFrom="paragraph">
              <wp:posOffset>-873125</wp:posOffset>
            </wp:positionV>
            <wp:extent cx="9180830" cy="920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3" t="-5" r="246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72"/>
          <w:szCs w:val="72"/>
        </w:rPr>
      </w:pPr>
      <w:r>
        <w:rPr>
          <w:rFonts w:cs="Tahoma" w:ascii="Tahoma" w:hAnsi="Tahoma"/>
          <w:b/>
          <w:bCs/>
          <w:shadow/>
          <w:sz w:val="72"/>
          <w:szCs w:val="72"/>
        </w:rPr>
        <w:t>CAHIER DES CHARGES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72"/>
          <w:szCs w:val="72"/>
        </w:rPr>
      </w:pPr>
      <w:r>
        <w:rPr>
          <w:rFonts w:cs="Tahoma" w:ascii="Tahoma" w:hAnsi="Tahoma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72"/>
          <w:szCs w:val="72"/>
        </w:rPr>
      </w:pPr>
      <w:r>
        <w:rPr>
          <w:rFonts w:cs="Tahoma" w:ascii="Tahoma" w:hAnsi="Tahoma"/>
          <w:b/>
          <w:bCs/>
          <w:shadow/>
          <w:sz w:val="72"/>
          <w:szCs w:val="72"/>
        </w:rPr>
        <w:t>FORMATION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72"/>
          <w:szCs w:val="72"/>
        </w:rPr>
      </w:pPr>
      <w:r>
        <w:rPr>
          <w:rFonts w:cs="Tahoma" w:ascii="Tahoma" w:hAnsi="Tahoma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72"/>
          <w:szCs w:val="72"/>
        </w:rPr>
      </w:pPr>
      <w:r>
        <w:rPr>
          <w:rFonts w:cs="Tahoma" w:ascii="Tahoma" w:hAnsi="Tahoma"/>
          <w:b/>
          <w:bCs/>
          <w:shadow/>
          <w:sz w:val="72"/>
          <w:szCs w:val="72"/>
        </w:rPr>
        <w:t>INITIATEUR DE STAND UP PADDLE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72"/>
          <w:szCs w:val="72"/>
        </w:rPr>
      </w:pPr>
      <w:r>
        <w:rPr>
          <w:rFonts w:cs="Tahoma" w:ascii="Tahoma" w:hAnsi="Tahoma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Cs/>
          <w:shadow/>
          <w:sz w:val="72"/>
          <w:szCs w:val="72"/>
        </w:rPr>
      </w:pPr>
      <w:r>
        <w:rPr>
          <w:rFonts w:cs="Tahoma" w:ascii="Tahoma" w:hAnsi="Tahoma"/>
          <w:bCs/>
          <w:shadow/>
          <w:sz w:val="72"/>
          <w:szCs w:val="72"/>
        </w:rPr>
        <w:t>« Hors vague »</w:t>
      </w:r>
    </w:p>
    <w:p>
      <w:pPr>
        <w:pStyle w:val="Normal"/>
        <w:rPr>
          <w:rFonts w:ascii="Tahoma" w:hAnsi="Tahoma" w:cs="Tahoma"/>
          <w:b/>
          <w:b/>
          <w:bCs/>
          <w:shadow/>
          <w:color w:val="FF0000"/>
          <w:sz w:val="64"/>
          <w:szCs w:val="64"/>
        </w:rPr>
      </w:pPr>
      <w:r>
        <w:rPr>
          <w:rFonts w:cs="Tahoma" w:ascii="Tahoma" w:hAnsi="Tahoma"/>
          <w:b/>
          <w:bCs/>
          <w:shadow/>
          <w:color w:val="FF0000"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64"/>
          <w:szCs w:val="64"/>
        </w:rPr>
      </w:pPr>
      <w:r>
        <w:rPr>
          <w:rFonts w:cs="Tahoma" w:ascii="Tahoma" w:hAnsi="Tahoma"/>
          <w:b/>
          <w:bCs/>
          <w:color w:val="FF0000"/>
          <w:sz w:val="64"/>
          <w:szCs w:val="64"/>
        </w:rPr>
        <w:t>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64"/>
          <w:szCs w:val="64"/>
        </w:rPr>
      </w:pPr>
      <w:r>
        <w:rPr>
          <w:rFonts w:cs="Tahoma" w:ascii="Tahoma" w:hAnsi="Tahoma"/>
          <w:b/>
          <w:bCs/>
          <w:color w:val="FF0000"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ommission formation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sz w:val="3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32"/>
          <w:szCs w:val="22"/>
        </w:rPr>
        <w:t>Année 2017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La dénomination « Stand Up Paddle hors vague » signifie que ce diplôme s’applique à toutes les pratiques de Stand Up Paddle (initiation, randonnée, remise en forme,…), dans la mesure où celles-ci se déroulent en « eau calme », mer, lac et rivière (en dessous de classe 2)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lle exclut toute pratique « dans les vagues », le mot « vague » désignant ici, un milieu dans lequel les pratiques du Surf (Surf, Bodyboard, Longboard, SUP Vagues,…) sont, ou peuvent se pratique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w:t>Domaine de compétence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95885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55pt" to="451.35pt,7.55pt" stroked="t" o:allowincell="f" style="position:absolut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430</wp:posOffset>
                </wp:positionH>
                <wp:positionV relativeFrom="paragraph">
                  <wp:posOffset>11430</wp:posOffset>
                </wp:positionV>
                <wp:extent cx="19050" cy="2857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0.9pt" to="52.35pt,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L’Initiateur Fédéral de Stand Up Paddle « hors vague » initie, dans un cadre bénévole, les adhérents du Club licenciés, dans des conditions de sécurité et de pratique optimale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0"/>
        <w:gridCol w:w="457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és clé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âche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étences : Il est capable de …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ueillir les public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informe les publics sur les différentes activité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îtriser le fonctionnement interne de la structure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dentifier les demandes des publics pour répondre à leurs demandes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Initier au Stand Up Padd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identifie les caractéristiques et niveaux de pratique du publi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hoisit un matériel adapt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l choisit un lieu de pratique adapté en fonction des contraintes environnemental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especte et fait respecter les données réglementaires nécessaires pour une pratique en toute sécurit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anime une séance d’initiati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évalue le niveau de progression de ses pratiqua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adapte son enseign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Identifier les caractéristiques du public : âge, caractéristiques physiques, motivations,…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dentifier les niveaux de pratique et situer les pratiquants dans la progression pédagogique FF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endre en compte les caractéristiques du matériel </w:t>
            </w:r>
          </w:p>
          <w:p>
            <w:pPr>
              <w:pStyle w:val="Normal"/>
              <w:ind w:left="-1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ndre en compte les paramètres  météorologiques fondamentaux liés à la pratique du SUP « hors vague »: les marées, les courants, le vent,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Prendre en compte le cadre réglementaire de la pratique du SUP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poser et présenter des situations pédagogiques adaptées conduisant à l’autonomie des pratiqua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éfinir et faire respecter des consignes adaptées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îtriser les gestes techniques simples nécessaires à la démonstr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ettre en œuvre une organisation favorisant le temps de pratiqu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Evaluer les prestations de ses élève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endre en compte les remarques éventuelles des pratiquant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ndre en compte le niveau de satisfaction des pratiqua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0"/>
        <w:gridCol w:w="457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ssurer la sécurit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met en place une organisation permettant d’assurer la sécurité des pratiquant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orte assistance aux personnes en difficulté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naître le cadre réglementaire lié à l’encadrement des activités SUP « hors vague 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éfinir et faire respecter des consignes de sécurité adapté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ndre en compte les conditions environnementales : marées, courant, vent,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éfinir une organisation (gestion du groupe, de l’espace,…) propre à assurer la sécurité de son group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ppliquer les procédures en cas d’élèves en difficultés dans la pratique du SUP « hors vague » : remorquage,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ndre les dispositions nécessaires pour sécuriser le blessé et/ou son groupe en cas d’accid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biliser les secours nécessaires en cas d’accident grave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muniquer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Il fait partager à ses élèves les valeurs de la pratique du SUP 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Inculquer les règles inhérentes à la culture SUP : liberté de pratique, convivialité, respect de l’autre, assistance,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culquer les règles inhérentes à la protection de l’environn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w:t>Fiche technique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97155</wp:posOffset>
                </wp:positionV>
                <wp:extent cx="5734050" cy="0"/>
                <wp:effectExtent l="0" t="18415" r="63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65pt" to="452.85pt,7.65pt" stroked="t" o:allowincell="f" style="position:absolute">
                <v:stroke color="#4f81b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urée de formation</w:t>
      </w:r>
      <w:r>
        <w:rPr>
          <w:rFonts w:cs="Tahoma" w:ascii="Tahoma" w:hAnsi="Tahoma"/>
          <w:sz w:val="24"/>
          <w:szCs w:val="24"/>
        </w:rPr>
        <w:t xml:space="preserve"> 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70 h de form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30 h de formation en centre de form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 h de stage pédagogique dans un club affilié à la FF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ût de formation</w:t>
      </w:r>
      <w:r>
        <w:rPr>
          <w:rFonts w:cs="Tahoma" w:ascii="Tahoma" w:hAnsi="Tahoma"/>
          <w:sz w:val="24"/>
          <w:szCs w:val="24"/>
        </w:rPr>
        <w:t> 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300 € par stagiaire</w:t>
      </w:r>
      <w:r>
        <w:rPr>
          <w:rFonts w:cs="Tahoma" w:ascii="Tahoma" w:hAnsi="Tahoma"/>
        </w:rPr>
        <w:t xml:space="preserve"> – Documentation incluse (mémento fédéra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nditions d’inscriptions 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tre âgé de + de 18 ans au jour de l’exa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tre titulaire d’une licence F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Etre titulaire de l’AFPS ou du PSC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tre titulaire d’une attestation de natation de 100m et passage sous un obstacle en surface d’une longueur d’au moins 1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voir participé à au moins 2 RACES inscrites au calendrier fédér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rganisation et certification de la formation</w:t>
      </w:r>
      <w:r>
        <w:rPr>
          <w:rFonts w:cs="Tahoma" w:ascii="Tahoma" w:hAnsi="Tahoma"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ités régiona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quipe pédagogique validée par la Direction Technique National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tenus de formation :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onnaissances générales liées à l'environnement institutionnel de la pratique</w:t>
      </w:r>
      <w:r>
        <w:rPr>
          <w:rFonts w:cs="Tahoma" w:ascii="Tahoma" w:hAnsi="Tahoma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lub, le Comité, la Ligue, la Fédération (organisation, fonctionnement, partenaires,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projet fédéral de la FF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sibilisation à la politique de développement durable des activités, l'insertion par le sport, accueil des publics souffrant d'un handicap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onnaissances générales techniques liées à l'initiation au SUP « hors vague »</w:t>
      </w:r>
      <w:r>
        <w:rPr>
          <w:rFonts w:cs="Tahoma" w:ascii="Tahoma" w:hAnsi="Tahoma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naissances des milieux de pratique et leurs dangers particuli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naissances du matériel : paramètres fondamentaux des planches, évolution du matériel,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naissances techniques : fondamentaux techniques de l’activité SUP</w:t>
      </w:r>
    </w:p>
    <w:p>
      <w:pPr>
        <w:pStyle w:val="Normal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églemen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naissance du cadre réglementaire des activités SUP dans différents milieux : mer, lac, riviè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ôle et responsabilité de l’éducat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glementation sportive des activités SUP « hors vague 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écurité - sauvet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nomie dans le milieu aquatique avec ou sans support de flottais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édures d’assistance aux personnes en difficulté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édagogie</w:t>
      </w:r>
      <w:r>
        <w:rPr>
          <w:rFonts w:cs="Tahoma" w:ascii="Tahoma" w:hAnsi="Tahoma"/>
        </w:rPr>
        <w:t xml:space="preserve">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édagogie générale de l'animation: connaissances des publics, démarche pédagogique, conception de séances,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nimation multiglisse autour des activités SUP « hors vague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se en œuvre de séances d’animati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ncadrement des activités SUP « hors vague » 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70C0"/>
          <w:sz w:val="36"/>
          <w:szCs w:val="36"/>
        </w:rPr>
        <w:t>Répartition horaire de la formation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70C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111125</wp:posOffset>
                </wp:positionV>
                <wp:extent cx="5734050" cy="0"/>
                <wp:effectExtent l="0" t="18415" r="6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75pt" to="452.85pt,8.75pt" stroked="t" o:allowincell="f" style="position:absolute">
                <v:stroke color="#4f81b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bCs/>
          <w:color w:val="1F497D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Formation dispensée en Centre de formation</w:t>
      </w:r>
      <w:r>
        <w:rPr>
          <w:rFonts w:cs="Tahoma" w:ascii="Tahoma" w:hAnsi="Tahoma"/>
          <w:b/>
          <w:bCs/>
          <w:color w:val="1F497D"/>
          <w:sz w:val="24"/>
          <w:szCs w:val="24"/>
        </w:rPr>
        <w:t> : 30 h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1F497D"/>
          <w:sz w:val="4"/>
          <w:szCs w:val="24"/>
          <w:u w:val="single"/>
        </w:rPr>
      </w:pPr>
      <w:r>
        <w:rPr>
          <w:rFonts w:cs="Tahoma" w:ascii="Tahoma" w:hAnsi="Tahoma"/>
          <w:b/>
          <w:bCs/>
          <w:color w:val="1F497D"/>
          <w:sz w:val="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"/>
          <w:szCs w:val="24"/>
          <w:u w:val="single"/>
        </w:rPr>
      </w:pPr>
      <w:r>
        <w:rPr>
          <w:rFonts w:cs="Tahoma" w:ascii="Tahoma" w:hAnsi="Tahoma"/>
          <w:b/>
          <w:bCs/>
          <w:sz w:val="4"/>
          <w:szCs w:val="24"/>
          <w:u w:val="single"/>
        </w:rPr>
      </w:r>
    </w:p>
    <w:tbl>
      <w:tblPr>
        <w:tblW w:w="9012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6000"/>
        <w:gridCol w:w="540"/>
        <w:gridCol w:w="570"/>
        <w:gridCol w:w="852"/>
      </w:tblGrid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T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naissances générales institutionnelles</w:t>
            </w:r>
          </w:p>
        </w:tc>
        <w:tc>
          <w:tcPr>
            <w:tcW w:w="54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lub, le Comité, la Ligue, la FF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rojet fédéral et sa déclinaison dans le Clu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nement durable et protection de l'environnemen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naissances générales techniques</w:t>
            </w:r>
          </w:p>
        </w:tc>
        <w:tc>
          <w:tcPr>
            <w:tcW w:w="54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naissances techniques : Fondamentaux techniques du SUP « hors vague », matériels, milieux de pratique,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glementation</w:t>
            </w:r>
          </w:p>
        </w:tc>
        <w:tc>
          <w:tcPr>
            <w:tcW w:w="54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naissance du cadre réglementaire des activités SUP « hors vague 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ôle et responsabilité de l'éducateu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glementation sportive «SUP « hors vague 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" w:hRule="atLeast"/>
        </w:trPr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00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50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écurité – Sauvetage</w:t>
            </w:r>
          </w:p>
        </w:tc>
        <w:tc>
          <w:tcPr>
            <w:tcW w:w="54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nomie dans le milieu aquatique (eau calme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nomie dans le milieu aquatique (technique Sup dans petites vagues (&lt; 0,50 m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Procédures d’assistance aux élèves en difficulté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050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édagogie</w:t>
            </w:r>
          </w:p>
        </w:tc>
        <w:tc>
          <w:tcPr>
            <w:tcW w:w="54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dagogie générale  de l'animation: connaissances des publics, démarche pédagogique, conception de séances d'animation,..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e en œuvre de séances d’animation et  d’encadrement au SUP « hors vague 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0" w:type="dxa"/>
            <w:tcBorders/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2630</wp:posOffset>
                </wp:positionH>
                <wp:positionV relativeFrom="paragraph">
                  <wp:posOffset>14351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1.3pt" to="452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2630</wp:posOffset>
                </wp:positionH>
                <wp:positionV relativeFrom="paragraph">
                  <wp:posOffset>143510</wp:posOffset>
                </wp:positionV>
                <wp:extent cx="0" cy="266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1.3pt" to="356.9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005</wp:posOffset>
                </wp:positionH>
                <wp:positionV relativeFrom="paragraph">
                  <wp:posOffset>143510</wp:posOffset>
                </wp:positionV>
                <wp:extent cx="0" cy="266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1.3pt" to="383.1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7480</wp:posOffset>
                </wp:positionH>
                <wp:positionV relativeFrom="paragraph">
                  <wp:posOffset>143510</wp:posOffset>
                </wp:positionV>
                <wp:extent cx="0" cy="266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1.3pt" to="412.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1830</wp:posOffset>
                </wp:positionH>
                <wp:positionV relativeFrom="paragraph">
                  <wp:posOffset>143510</wp:posOffset>
                </wp:positionV>
                <wp:extent cx="0" cy="266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11.3pt" to="452.9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  <w:t>FT</w:t>
      </w:r>
      <w:r>
        <w:rPr>
          <w:rFonts w:cs="Arial" w:ascii="Tahoma" w:hAnsi="Tahoma"/>
          <w:b/>
          <w:bCs/>
        </w:rPr>
        <w:t xml:space="preserve"> : </w:t>
      </w:r>
      <w:r>
        <w:rPr>
          <w:rFonts w:cs="Arial" w:ascii="Tahoma" w:hAnsi="Tahoma"/>
        </w:rPr>
        <w:t xml:space="preserve">Formation Théorique      </w:t>
      </w:r>
      <w:r>
        <w:rPr>
          <w:rFonts w:cs="Arial" w:ascii="Tahoma" w:hAnsi="Tahoma"/>
          <w:b/>
          <w:bCs/>
          <w:sz w:val="24"/>
          <w:szCs w:val="24"/>
        </w:rPr>
        <w:t>FP</w:t>
      </w:r>
      <w:r>
        <w:rPr>
          <w:rFonts w:cs="Arial" w:ascii="Tahoma" w:hAnsi="Tahoma"/>
        </w:rPr>
        <w:t> : Formation pratique</w:t>
        <w:tab/>
        <w:tab/>
        <w:tab/>
        <w:tab/>
        <w:t xml:space="preserve"> </w:t>
      </w:r>
      <w:r>
        <w:rPr>
          <w:rFonts w:cs="Arial" w:ascii="Tahoma" w:hAnsi="Tahoma"/>
          <w:b/>
          <w:bCs/>
        </w:rPr>
        <w:t xml:space="preserve">  12</w:t>
        <w:tab/>
        <w:t xml:space="preserve"> 18       </w:t>
      </w:r>
      <w:r>
        <w:rPr>
          <w:rFonts w:cs="Arial" w:ascii="Tahoma" w:hAnsi="Tahoma"/>
          <w:b/>
          <w:bCs/>
          <w:sz w:val="24"/>
          <w:szCs w:val="24"/>
        </w:rPr>
        <w:t>30</w:t>
      </w:r>
    </w:p>
    <w:p>
      <w:pPr>
        <w:pStyle w:val="Normal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2630</wp:posOffset>
                </wp:positionH>
                <wp:positionV relativeFrom="paragraph">
                  <wp:posOffset>48895</wp:posOffset>
                </wp:positionV>
                <wp:extent cx="121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3.85pt" to="452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8"/>
          <w:szCs w:val="24"/>
        </w:rPr>
      </w:pPr>
      <w:r>
        <w:rPr>
          <w:rFonts w:cs="Arial" w:ascii="Tahoma" w:hAnsi="Tahoma"/>
          <w:b/>
          <w:bCs/>
          <w:sz w:val="8"/>
          <w:szCs w:val="24"/>
        </w:rPr>
      </w:r>
    </w:p>
    <w:p>
      <w:pPr>
        <w:pStyle w:val="Normal"/>
        <w:ind w:left="360" w:hanging="0"/>
        <w:rPr>
          <w:rFonts w:ascii="Tahoma" w:hAnsi="Tahoma" w:cs="Arial"/>
          <w:b/>
          <w:b/>
          <w:bCs/>
          <w:sz w:val="24"/>
          <w:szCs w:val="24"/>
          <w:u w:val="single"/>
        </w:rPr>
      </w:pPr>
      <w:r>
        <w:rPr>
          <w:rFonts w:cs="Arial" w:ascii="Tahoma" w:hAnsi="Tahom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ahoma" w:hAnsi="Tahoma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Tahoma" w:hAnsi="Tahoma"/>
          <w:b/>
          <w:bCs/>
          <w:color w:val="1F497D"/>
          <w:sz w:val="24"/>
          <w:szCs w:val="24"/>
          <w:u w:val="single"/>
        </w:rPr>
        <w:t>Formation dispensée en stage pratique en situation (Club)</w:t>
      </w:r>
      <w:r>
        <w:rPr>
          <w:rFonts w:cs="Arial" w:ascii="Tahoma" w:hAnsi="Tahoma"/>
          <w:b/>
          <w:bCs/>
          <w:color w:val="1F497D"/>
          <w:sz w:val="24"/>
          <w:szCs w:val="24"/>
        </w:rPr>
        <w:t> : 40 h</w:t>
      </w:r>
    </w:p>
    <w:p>
      <w:pPr>
        <w:pStyle w:val="Normal"/>
        <w:rPr>
          <w:rFonts w:ascii="Tahoma" w:hAnsi="Tahoma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Tahoma" w:hAnsi="Tahoma"/>
          <w:b/>
          <w:bCs/>
          <w:color w:val="1F497D"/>
          <w:sz w:val="24"/>
          <w:szCs w:val="24"/>
          <w:u w:val="single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Stage réalisé dans un club affilié à la FFS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w:t>Modalités d’organisation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152400</wp:posOffset>
                </wp:positionV>
                <wp:extent cx="5724525" cy="0"/>
                <wp:effectExtent l="0" t="18415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pt" to="452.1pt,12pt" stroked="t" o:allowincell="f" style="position:absolute">
                <v:stroke color="#4f81b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12"/>
        </w:rPr>
      </w:pPr>
      <w:r>
        <w:rPr>
          <w:rFonts w:cs="Tahoma" w:ascii="Tahoma" w:hAnsi="Tahoma"/>
          <w:b/>
          <w:bCs/>
          <w:sz w:val="8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12"/>
        </w:rPr>
      </w:pPr>
      <w:r>
        <w:rPr>
          <w:rFonts w:cs="Tahoma" w:ascii="Tahoma" w:hAnsi="Tahoma"/>
          <w:b/>
          <w:bCs/>
          <w:sz w:val="6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4F81BD"/>
          <w:sz w:val="24"/>
          <w:szCs w:val="22"/>
        </w:rPr>
      </w:pPr>
      <w:r>
        <w:rPr>
          <w:rFonts w:cs="Tahoma" w:ascii="Tahoma" w:hAnsi="Tahoma"/>
          <w:b/>
          <w:bCs/>
          <w:color w:val="4F81BD"/>
          <w:sz w:val="24"/>
          <w:szCs w:val="22"/>
        </w:rPr>
        <w:t>Organisation pédagogique 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4F81BD"/>
          <w:sz w:val="8"/>
          <w:szCs w:val="22"/>
        </w:rPr>
      </w:pPr>
      <w:r>
        <w:rPr>
          <w:rFonts w:cs="Tahoma" w:ascii="Tahoma" w:hAnsi="Tahoma"/>
          <w:b/>
          <w:bCs/>
          <w:color w:val="4F81BD"/>
          <w:sz w:val="8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2"/>
        </w:rPr>
        <w:t>L’ensemble des membres de l’Equipe pédagogique  devront ê</w:t>
      </w:r>
      <w:r>
        <w:rPr>
          <w:rFonts w:cs="Tahoma" w:ascii="Tahoma" w:hAnsi="Tahoma"/>
          <w:b/>
        </w:rPr>
        <w:t>tre validés par la Direction Technique Nationale</w:t>
      </w:r>
      <w:r>
        <w:rPr>
          <w:rFonts w:cs="Tahoma" w:ascii="Tahoma" w:hAnsi="Tahoma"/>
        </w:rPr>
        <w:t> : participation obligatoire des formateurs à un stage de 2 jours organisé par la Commission formation de la FFS et la DT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équipe pédagogique devr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76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uivre  la progression pédagogique proposée par la FFS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76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élivrer le mémento fédéral SUP « hors vague » aux stagiai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76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élivrer à chaque stagiaire le dossier de rapport de stage à compléter (dossier joint en annexe)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color w:val="4F81BD"/>
          <w:sz w:val="24"/>
          <w:szCs w:val="24"/>
        </w:rPr>
        <w:t>Organisation matérielle de la formation 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4F81BD"/>
          <w:sz w:val="8"/>
          <w:szCs w:val="22"/>
        </w:rPr>
      </w:pPr>
      <w:r>
        <w:rPr>
          <w:rFonts w:cs="Tahoma" w:ascii="Tahoma" w:hAnsi="Tahoma"/>
          <w:b/>
          <w:bCs/>
          <w:color w:val="4F81BD"/>
          <w:sz w:val="8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5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vant l'organisation de la formation le Comité organisateur devra 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jc w:val="both"/>
        <w:rPr/>
      </w:pPr>
      <w:r>
        <w:rPr>
          <w:rFonts w:cs="Tahoma" w:ascii="Tahoma" w:hAnsi="Tahoma"/>
        </w:rPr>
        <w:t>Etablir un planning de formation précisant notamment : les dates et lieu de formation, la répartition de l’horaire de formation en fonction de chacun des domaines, le nom de chacun des formateurs en fonction des domaines d’intervention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ahoma" w:hAnsi="Tahoma" w:cs="Tahoma"/>
          <w:b/>
          <w:b/>
          <w:bCs/>
          <w:color w:val="FFC000"/>
        </w:rPr>
      </w:pPr>
      <w:r>
        <w:rPr>
          <w:rFonts w:eastAsia="Tahoma" w:cs="Tahoma" w:ascii="Tahoma" w:hAnsi="Tahoma"/>
          <w:b/>
          <w:bCs/>
          <w:color w:val="FFC000"/>
        </w:rPr>
        <w:t xml:space="preserve">            </w:t>
      </w:r>
      <w:r>
        <w:rPr>
          <w:rFonts w:cs="Tahoma" w:ascii="Tahoma" w:hAnsi="Tahoma"/>
          <w:b/>
          <w:bCs/>
          <w:color w:val="FFC000"/>
        </w:rPr>
        <w:t>Fiche N° 1 – Présentation de la formation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muniquer le planning précis de la formation à la Commission Formation de la FFS afin que celle-ci puisse le communiquer à tout candidat potentiel notamment par l’intermédiaire du site Internet fédéral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120"/>
        <w:ind w:left="340" w:hanging="340"/>
        <w:jc w:val="both"/>
        <w:rPr>
          <w:rFonts w:ascii="Tahoma" w:hAnsi="Tahoma" w:cs="Tahoma"/>
          <w:b/>
          <w:b/>
          <w:bCs/>
          <w:color w:val="FFC000"/>
        </w:rPr>
      </w:pPr>
      <w:r>
        <w:rPr>
          <w:rFonts w:cs="Tahoma" w:ascii="Tahoma" w:hAnsi="Tahoma"/>
          <w:b/>
          <w:bCs/>
        </w:rPr>
        <w:tab/>
        <w:tab/>
        <w:t xml:space="preserve">      </w:t>
      </w:r>
      <w:r>
        <w:rPr>
          <w:rFonts w:cs="Tahoma" w:ascii="Tahoma" w:hAnsi="Tahoma"/>
          <w:b/>
          <w:bCs/>
          <w:color w:val="FFC000"/>
        </w:rPr>
        <w:t>Fiche N° 2 – Planning de la form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 w:before="0" w:after="120"/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évoir les conditions matérielles d’organisation de la formation : locaux, matériels pédagogiques si nécessaire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357"/>
        <w:rPr>
          <w:rFonts w:ascii="Tahoma" w:hAnsi="Tahoma" w:cs="Tahoma"/>
        </w:rPr>
      </w:pPr>
      <w:r>
        <w:rPr>
          <w:rFonts w:cs="Tahoma" w:ascii="Tahoma" w:hAnsi="Tahoma"/>
        </w:rPr>
        <w:t>Faire valider par la Direction Technique Nationale l’équipe pédagogique dans les conditions prévues ci-dessus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12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C000"/>
        </w:rPr>
        <w:t>Fiche N° 3 – Equipe pédagogiqu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/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ser la certification matérielle au diplôme « SUP Hors vague » dans les conditions prévues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Tahoma" w:ascii="Tahoma" w:hAnsi="Tahoma"/>
          <w:b/>
        </w:rPr>
        <w:t>Cette certification sera obligatoirement présidée par un cadre de la Direction Technique Nationale ou un membre de la Commission Formation, ou son représentant désigné à cet effet, dans le but d’harmoniser les différentes sessions d’examen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Après l’organisation de la formation</w:t>
      </w:r>
      <w:r>
        <w:rPr>
          <w:rFonts w:cs="Tahoma" w:ascii="Tahoma" w:hAnsi="Tahoma"/>
          <w:b/>
          <w:bCs/>
        </w:rPr>
        <w:t xml:space="preserve"> le Comité organisateur devra :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ind w:left="340" w:hanging="34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Tahoma" w:ascii="Tahoma" w:hAnsi="Tahoma"/>
        </w:rPr>
        <w:t>Envoyer sous huitaine à la Direction Technique de la Fédération la liste et les coordonnées précises de chaque candidat, afin la Fédération puisse délivrer le diplôm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/>
        <w:ind w:left="1134" w:hanging="283"/>
        <w:jc w:val="both"/>
        <w:rPr/>
      </w:pPr>
      <w:r>
        <w:rPr>
          <w:rFonts w:cs="Tahoma" w:ascii="Tahoma" w:hAnsi="Tahoma"/>
        </w:rPr>
        <w:t xml:space="preserve">Envoyer un rapport précisant les modalités d'organisation de la formation et d’évaluation. 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FFC000"/>
        </w:rPr>
      </w:pPr>
      <w:r>
        <w:rPr>
          <w:rFonts w:cs="Tahoma" w:ascii="Tahoma" w:hAnsi="Tahoma"/>
          <w:b/>
          <w:bCs/>
        </w:rPr>
        <w:tab/>
        <w:tab/>
        <w:t xml:space="preserve">       </w:t>
      </w:r>
      <w:r>
        <w:rPr>
          <w:rFonts w:cs="Tahoma" w:ascii="Tahoma" w:hAnsi="Tahoma"/>
          <w:b/>
          <w:bCs/>
          <w:color w:val="FFC000"/>
        </w:rPr>
        <w:t xml:space="preserve">Fiche N° 4 – Compte rendu de la formation </w:t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rPr>
          <w:rFonts w:ascii="Tahoma" w:hAnsi="Tahoma" w:cs="Tahoma"/>
          <w:b/>
          <w:b/>
          <w:bCs/>
          <w:color w:val="FFC000"/>
          <w:sz w:val="12"/>
          <w:szCs w:val="12"/>
        </w:rPr>
      </w:pPr>
      <w:r>
        <w:rPr>
          <w:rFonts w:cs="Tahoma" w:ascii="Tahoma" w:hAnsi="Tahoma"/>
          <w:b/>
          <w:bCs/>
          <w:color w:val="FFC000"/>
          <w:sz w:val="12"/>
          <w:szCs w:val="12"/>
        </w:rPr>
      </w:r>
    </w:p>
    <w:p>
      <w:pPr>
        <w:pStyle w:val="Normal"/>
        <w:ind w:left="-15" w:firstLine="30"/>
        <w:jc w:val="both"/>
        <w:rPr>
          <w:rFonts w:ascii="Tahoma" w:hAnsi="Tahoma" w:cs="Tahoma"/>
          <w:b/>
          <w:b/>
          <w:bCs/>
          <w:color w:val="0070C0"/>
          <w:sz w:val="36"/>
          <w:szCs w:val="36"/>
        </w:rPr>
      </w:pPr>
      <w:r>
        <w:rPr>
          <w:rFonts w:cs="Tahoma" w:ascii="Tahoma" w:hAnsi="Tahoma"/>
          <w:b/>
          <w:bCs/>
          <w:color w:val="0070C0"/>
          <w:sz w:val="36"/>
          <w:szCs w:val="36"/>
        </w:rPr>
        <w:t>Plan du rapport portant sur la connaissance du club d’origine du candida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12"/>
          <w:szCs w:val="12"/>
        </w:rPr>
      </w:pPr>
      <w:r>
        <w:rPr>
          <w:rFonts w:cs="Tahoma" w:ascii="Tahoma" w:hAnsi="Tahoma"/>
          <w:b/>
          <w:bCs/>
          <w:color w:val="0070C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sz w:val="28"/>
          <w:szCs w:val="28"/>
        </w:rPr>
        <w:t>Documents à remettre aux candidat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21590</wp:posOffset>
                </wp:positionV>
                <wp:extent cx="5734050" cy="0"/>
                <wp:effectExtent l="0" t="18415" r="63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7pt" to="452.85pt,1.7pt" stroked="t" o:allowincell="f" style="position:absolute">
                <v:stroke color="#4f81b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che signalétique du Club 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, coordonnées (adresse, Tél, mail,…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ée de création du Clu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d’agrément J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s du Président, Secrétaire, Trésorier, actuels du Clu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du Président fondateu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s des éventuels licenciés du Club sélectionnés en Equipe de France et palmarè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Nombre de licenciés sur les dernières anné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gramme du Clu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de la dernière Assemblée Généra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t de développement du Club : Activités du Club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tion sommaire des différentes activités du Club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chacune des activités description sommaire des modalités de fonctionnemen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tivités de Compétition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>Participation aux compétitions (types, nombre de participants,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sation de compétitions : types,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tés internes aux Club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étitions inter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ournées portes ouver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êtes du c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tion à des activités loc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res activités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yens du Clu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yens humains (permanents, bénévoles) : nombre, fonctions,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yens matériels : locaux (description sommaire), matériels de pratiqu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des financières : Municipalités, Conseil Général, CNDS, partenariat privé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 rapport d'environ 5 pages minimum à 8 pages maximum devra permettre au candidat de :</w:t>
      </w:r>
    </w:p>
    <w:p>
      <w:pPr>
        <w:pStyle w:val="Normal"/>
        <w:ind w:left="-15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- se situer en tant que licencié dans son clu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- justifier l'utilité des actions menées par celui-ci dans le cadre de la  politique </w:t>
        <w:tab/>
        <w:t>fédérale de développement du SUP « hors vague »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70C0"/>
          <w:sz w:val="36"/>
          <w:szCs w:val="36"/>
        </w:rPr>
        <w:t>Modalités d’organisation de la certification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95580</wp:posOffset>
                </wp:positionV>
                <wp:extent cx="5753100" cy="9525"/>
                <wp:effectExtent l="635" t="18415" r="63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4pt" to="453.6pt,16.1pt" stroked="t" o:allowincell="f" style="position:absolute">
                <v:stroke color="#4f81b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 l’issue de la formation une épreuve de certification est organisée. 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certification est organisée à partir de 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2 épreuves pratiques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ne épreuve pratique permettant d’évaluer le niveau de pratique en SUP « hors vague »</w:t>
      </w:r>
      <w:r>
        <w:rPr>
          <w:rFonts w:cs="Tahoma" w:ascii="Tahoma" w:hAnsi="Tahoma"/>
        </w:rPr>
        <w:t> : Cette épreuve consistera à effectuer un parcours de 1000 m minimum, comportant plusieurs changements de direction (contournements de bouées), à réaliser dans un temps donné fixé par le jury (20% maximum au-delà du temps de base déterminé par un ou le temps moyen de plusieurs ouvreurs</w:t>
      </w:r>
      <w:r>
        <w:rPr>
          <w:rFonts w:cs="Tahoma" w:ascii="Tahoma" w:hAnsi="Tahoma"/>
          <w:color w:val="1F497D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ne épreuve d’aisance aquatique et sécurité</w:t>
      </w:r>
      <w:r>
        <w:rPr>
          <w:rFonts w:cs="Tahoma" w:ascii="Tahoma" w:hAnsi="Tahoma"/>
        </w:rPr>
        <w:t xml:space="preserve"> dans laquelle le candidat devra effectuer, dans un temps donné fixé par le jury, un parcours à la nage (crawl) de 300m minimum, et une action de sauvetage avec matériel (planche) sur une personne en difficult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Seuls les candidats ayant respecté les contraintes de temps et de nage (épreuve d’aisance aquatique), fixées par le jury, seront autorisées à passer l’épreuve oral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1 épreuve orale se divisant en 2 parties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iCs/>
          <w:u w:val="single"/>
        </w:rPr>
      </w:pPr>
      <w:r>
        <w:rPr>
          <w:rFonts w:cs="Tahoma" w:ascii="Tahoma" w:hAnsi="Tahoma"/>
          <w:bCs/>
          <w:iCs/>
          <w:u w:val="single"/>
        </w:rPr>
        <w:t>Entretien</w:t>
      </w:r>
      <w:r>
        <w:rPr>
          <w:rFonts w:cs="Tahoma" w:ascii="Tahoma" w:hAnsi="Tahoma"/>
          <w:bCs/>
          <w:i/>
          <w:iCs/>
          <w:u w:val="single"/>
        </w:rPr>
        <w:t xml:space="preserve"> </w:t>
      </w:r>
      <w:r>
        <w:rPr>
          <w:rFonts w:cs="Tahoma" w:ascii="Tahoma" w:hAnsi="Tahoma"/>
          <w:bCs/>
          <w:u w:val="single"/>
        </w:rPr>
        <w:t>portant sur l'environnement institutionn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ntretien de 10 minutes maximum portant sur un rapport (de 5 pages minimum et 8 pages </w:t>
        <w:tab/>
        <w:t xml:space="preserve">maximum h) présentant le Club d'accueil du candidat : </w:t>
        <w:tab/>
        <w:t xml:space="preserve">organisation, fonctionnement, </w:t>
        <w:tab/>
        <w:t>activités,… (Voir fiche d’évaluation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n exemplaire de ce rapport doit être remis au jury 1 semaine avant la date d'exame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ntretien portant sur l’animation et la réglementation des activités SUP « hors vague »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Entretien de 20 minutes maximum portant sur un rapport de stage présentant 4 séances </w:t>
        <w:tab/>
        <w:t xml:space="preserve">différentes d’animation réalisées par le stagiaire sous le contrôle de son tuteur : </w:t>
        <w:tab/>
        <w:t>connaissances techniques, pédagogiques et réglementaires… (Voir fiche d’évaluation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Un exemplaire de ce rapport devra être remis au jury au début de l’examen de certific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haque entretien est noté sur 20 : rapport de stage sur 6, entretien oral sur 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i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Seuls les candidats ayant obtenu une note supérieure ou égale à 10 dans chacune de ces 2 épreuves, seront déclarés définitivement admis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l’issue de cette certification, le Président du Jury communiquera à la Fédération les résultats complets de cette épreuve de certification avec les coordonnées complètes des différents candida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édération adressera en retour les diplômes au Comité Régional organisateur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rection Technique Nationale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76765</wp:posOffset>
              </wp:positionH>
              <wp:positionV relativeFrom="paragraph">
                <wp:posOffset>635</wp:posOffset>
              </wp:positionV>
              <wp:extent cx="107950" cy="17018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3.4pt;mso-wrap-distance-left:0pt;mso-wrap-distance-right:0pt;mso-wrap-distance-top:0pt;mso-wrap-distance-bottom:0pt;margin-top:0.05pt;mso-position-vertical-relative:text;margin-left:7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édération Française de Surf</w:t>
      <w:tab/>
      <w:tab/>
      <w:tab/>
      <w:tab/>
      <w:tab/>
      <w:tab/>
      <w:tab/>
      <w:tab/>
      <w:t>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omic Sans MS" w:hAnsi="Comic Sans MS" w:cs="Comic Sans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3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0">
    <w:name w:val="WW8Num14z0"/>
    <w:qFormat/>
    <w:rPr>
      <w:rFonts w:ascii="Comic Sans MS" w:hAnsi="Comic Sans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7:00Z</dcterms:created>
  <dc:creator>FFS</dc:creator>
  <dc:description/>
  <dc:language>en-US</dc:language>
  <cp:lastModifiedBy>regis-dell</cp:lastModifiedBy>
  <cp:lastPrinted>2015-03-05T18:44:00Z</cp:lastPrinted>
  <dcterms:modified xsi:type="dcterms:W3CDTF">2017-03-23T08:17:00Z</dcterms:modified>
  <cp:revision>2</cp:revision>
  <dc:subject/>
  <dc:title/>
</cp:coreProperties>
</file>